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12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1</w:t>
      </w:r>
      <w:r>
        <w:rPr>
          <w:sz w:val="24"/>
          <w:u w:val="single"/>
        </w:rPr>
        <w:t>6</w:t>
      </w:r>
      <w:r>
        <w:rPr>
          <w:sz w:val="24"/>
        </w:rPr>
        <w:t xml:space="preserve"> года, № </w:t>
      </w:r>
      <w:r>
        <w:rPr>
          <w:sz w:val="24"/>
          <w:u w:val="single"/>
        </w:rPr>
        <w:t>0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размеров денежн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вознаграждения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должност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кладов муниципальных служащи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В соответствии со статьей 136 Бюджетного кодекса Российской Федерации, руководствуясь постановлением Правительства Челябинской области от 25.01.2012 года, № 8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, Уставом Багаряк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размеры денежного вознаграждения главы, председателя Совета депутатов и должностные оклады муниципальных служащих Багарякского сельского поселения с 01.01.2016 года. (Приложения № 1,2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Направить настоящее решение главе Багарякского сельского поселения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решение вступает в силу с момента его официального обнародования и распространяется на правоотношения, возникшие с 01.01.2016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Настоящее решение включить в регистр нормативных правовых актов Багаряк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5. Решение Совета депутатов Багарякского сельского поселения от 28 августа 2015  года , № 184 «Об утверждении  размеров денежного вознаграждения главы, председателя Совета депутатов и должностных окладов муниципальных служащих Багарякского сельского поселения» признать утратившим силу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          Л.А. Обухо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риложение № 1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16"/>
          <w:szCs w:val="16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 » </w:t>
      </w:r>
      <w:r>
        <w:rPr>
          <w:sz w:val="16"/>
          <w:szCs w:val="16"/>
          <w:u w:val="single"/>
        </w:rPr>
        <w:t>января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 xml:space="preserve"> года, № </w:t>
      </w:r>
      <w:r>
        <w:rPr>
          <w:sz w:val="16"/>
          <w:szCs w:val="16"/>
          <w:u w:val="single"/>
        </w:rPr>
        <w:t>07</w:t>
      </w:r>
    </w:p>
    <w:p>
      <w:pPr>
        <w:pStyle w:val="Normal"/>
        <w:ind w:hanging="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ы денежного вознаграждения лиц, замещающих выборные должности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Багарякского сельского поселе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 01.01.2016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денежного вознаграждения лиц, замещающих выборные должности в органах местного самоуправления Багарякского сельского поселения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гарякского сельского поселения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1-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80-00)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Глава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-4"/>
          <w:sz w:val="20"/>
        </w:rPr>
        <w:t>Багарякского сельского поселения</w:t>
      </w:r>
      <w:r>
        <w:rPr>
          <w:spacing w:val="0"/>
          <w:sz w:val="20"/>
        </w:rPr>
        <w:t xml:space="preserve">                                                                                                     С.А. Беляе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года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риложение № 2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16"/>
          <w:szCs w:val="16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 » </w:t>
      </w:r>
      <w:r>
        <w:rPr>
          <w:sz w:val="16"/>
          <w:szCs w:val="16"/>
          <w:u w:val="single"/>
        </w:rPr>
        <w:t>января</w:t>
      </w:r>
      <w:r>
        <w:rPr>
          <w:sz w:val="16"/>
          <w:szCs w:val="16"/>
        </w:rPr>
        <w:t xml:space="preserve"> 2016 года, № </w:t>
      </w:r>
      <w:r>
        <w:rPr>
          <w:sz w:val="16"/>
          <w:szCs w:val="16"/>
          <w:u w:val="single"/>
        </w:rPr>
        <w:t>07</w:t>
      </w:r>
    </w:p>
    <w:p>
      <w:pPr>
        <w:pStyle w:val="Normal"/>
        <w:ind w:hanging="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Багарякского сельского поселения с 01.01.2016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ы должностных окладов муниципальных служащих в органах местного самоуправления Багарякского сельского поселения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2 категории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00-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Глава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-4"/>
          <w:sz w:val="20"/>
        </w:rPr>
        <w:t>Багарякского  сельского поселения</w:t>
      </w:r>
      <w:r>
        <w:rPr>
          <w:spacing w:val="0"/>
          <w:sz w:val="20"/>
        </w:rPr>
        <w:t xml:space="preserve">                                                                                                     С.А. Беляе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года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8:00Z</dcterms:created>
  <dc:creator>Adm1</dc:creator>
  <dc:description/>
  <cp:keywords/>
  <dc:language>en-US</dc:language>
  <cp:lastModifiedBy>user</cp:lastModifiedBy>
  <cp:lastPrinted>2016-01-28T09:47:00Z</cp:lastPrinted>
  <dcterms:modified xsi:type="dcterms:W3CDTF">2016-01-28T05:18:00Z</dcterms:modified>
  <cp:revision>2</cp:revision>
  <dc:subject/>
  <dc:title> </dc:title>
</cp:coreProperties>
</file>